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</w:t>
        <w:tab/>
        <w:t xml:space="preserve">      RESUM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EX D. THROCKMORTON</w:t>
      </w:r>
    </w:p>
    <w:p>
      <w:pPr>
        <w:pStyle w:val="Normal"/>
        <w:rPr/>
      </w:pPr>
      <w:r>
        <w:rPr/>
        <w:tab/>
        <w:tab/>
        <w:tab/>
        <w:tab/>
        <w:t>201 Laguna Blvd. SW</w:t>
      </w:r>
    </w:p>
    <w:p>
      <w:pPr>
        <w:pStyle w:val="Normal"/>
        <w:rPr/>
      </w:pPr>
      <w:r>
        <w:rPr/>
        <w:tab/>
        <w:tab/>
        <w:tab/>
        <w:t xml:space="preserve">          Albuquerque, NM 87104</w:t>
      </w:r>
    </w:p>
    <w:p>
      <w:pPr>
        <w:pStyle w:val="Normal"/>
        <w:rPr/>
      </w:pPr>
      <w:r>
        <w:rPr/>
        <w:tab/>
        <w:tab/>
        <w:tab/>
        <w:tab/>
        <w:t xml:space="preserve">     505-244-9066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hio State University (J.D., summa cum laude, 1965)</w:t>
      </w:r>
    </w:p>
    <w:p>
      <w:pPr>
        <w:pStyle w:val="Normal"/>
        <w:rPr/>
      </w:pPr>
      <w:r>
        <w:rPr/>
        <w:tab/>
        <w:t>Denison University (B.S. 1963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practiced law from 1966 until 2008 when I retired.   I moved to Albuquerque in 1971 to join the law firm of Rodey, Dickason, Sloan, Akin and Robb where I practiced business litigation and provided legal advice on business matters.  For more than 20 years, I was listed in the Best Lawyers in America for business litigation and I was also listed in Chambers &amp; Partners America’s Leading Business Lawyers as well as Southwest Super Lawyers.  From 1999 to 2004, I was President and Managing Director of the Rodey law firm which had about 70 lawyers and a total staff of about 150 employees.  I continued to practice law full time while serving in those capac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ACTIVITIES AND A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t President, State Bar of New Mexico (1996-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ard of Bar Commissioners State Bar of New Mexico (1990-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t President, Albuquerque Bar Association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st Chairman, Commercial Litigation Section, State Bar of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buquerque Bar Association’s Outstanding Lawyer of the Year (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oneer Award, State Bar of New Mexico (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VIC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buquerque Civic Light Opera Board of Directors (1982-1987), President (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ion New Mexico Board of Directors (2001-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buquerque Country Club Board of Directors (2007-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uning Castle Neighborhood Association Board of Directors (2006-2012), President (2008-201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ted States Air Force, Captain JAG (1966-19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olunteer Tutor Longfellow Elementary School (2008 to 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37:00Z</dcterms:created>
  <dc:creator> </dc:creator>
  <dc:description/>
  <cp:keywords/>
  <dc:language>en-US</dc:language>
  <cp:lastModifiedBy>e28599</cp:lastModifiedBy>
  <dcterms:modified xsi:type="dcterms:W3CDTF">2012-08-30T14:37:00Z</dcterms:modified>
  <cp:revision>2</cp:revision>
  <dc:subject/>
  <dc:title/>
</cp:coreProperties>
</file>